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项目投标</w:t>
      </w:r>
      <w:r>
        <w:rPr>
          <w:color w:val="00000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ZJCG2019-VC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2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ind w:left="7770" w:right="-388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color w:val="000000"/>
          <w:szCs w:val="21"/>
          <w:lang w:eastAsia="zh-CN"/>
        </w:rPr>
        <w:t>湛江湾实验室招待所服务外包项目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 xml:space="preserve">年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7"/>
        <w:gridCol w:w="1725"/>
        <w:gridCol w:w="2357"/>
        <w:gridCol w:w="2488"/>
        <w:gridCol w:w="960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项目报名表（下载打印加盖公章）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有效期内的营业执照副本复印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证明书原件、法人授权委托书原件及委托代理人有效身份证复印件（若法定代表人亲自到场报名，只需提供法定代表人证明书原件及其身份证复印件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8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1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Cs w:val="21"/>
        </w:rPr>
        <w:t>审核人签名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Administrator</cp:lastModifiedBy>
  <cp:lastPrinted>2014-07-24T10:50:00Z</cp:lastPrinted>
  <dcterms:modified xsi:type="dcterms:W3CDTF">2019-12-09T08:36:05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