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CG2019-VC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9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right="-388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湛江湾污染整治工作方案（海岛及海域保护中央储备库项目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年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7"/>
        <w:gridCol w:w="1725"/>
        <w:gridCol w:w="2357"/>
        <w:gridCol w:w="2488"/>
        <w:gridCol w:w="960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项目报名表（下载打印加盖公章）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有效期内的营业执照副本复印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原件、法人授权委托书原件及委托代理人有效身份证复印件（若法定代表人亲自到场报名，只需提供法定代表人证明书原件及其身份证复印件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8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1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Administrator</cp:lastModifiedBy>
  <cp:lastPrinted>2014-07-24T10:50:00Z</cp:lastPrinted>
  <dcterms:modified xsi:type="dcterms:W3CDTF">2019-11-14T03:07:51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