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kern w:val="0"/>
          <w:szCs w:val="21"/>
        </w:rPr>
        <w:t>ZJCG2019-VC069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湛江市重污染天气应急预案修订及应急减排项目清单编制工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\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法定代表人证明书原件、法人授权委托书原件及委托代理人有效身份证复印件（若法定代表人亲自到场报名，只需提供法定代表人证明书原件及其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       没心没肺没追求/mm</cp:lastModifiedBy>
  <cp:lastPrinted>2014-07-24T10:50:00Z</cp:lastPrinted>
  <dcterms:modified xsi:type="dcterms:W3CDTF">2019-08-15T00:57:01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