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</w:rPr>
      </w:pPr>
      <w:r>
        <w:rPr>
          <w:color w:val="000000"/>
          <w:lang w:val="en-US" w:eastAsia="zh-CN"/>
        </w:rPr>
        <w:t>项目投标</w:t>
      </w:r>
      <w:r>
        <w:rPr>
          <w:color w:val="000000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szCs w:val="21"/>
        </w:rPr>
        <w:t>CGB-ZJ-2019-003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广发银行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遂溪县人民医院银医合作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及法人授权委托书原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有效身份证复印件（复印件加盖公章、原件核查）。若法定代表人亲自到场报名，只需提供法定代表人证明书原件及身份证复印件（复印件加盖公章、原件核查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07-31T06:47:59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