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t>2019</w:t>
      </w:r>
      <w:r>
        <w:rPr/>
        <w:t>年度船舶修理合资格修船厂入库招标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8-VC</w:t>
      </w:r>
      <w:r>
        <w:rPr>
          <w:rFonts w:ascii="宋体" w:hAnsi="宋体"/>
          <w:color w:val="000000"/>
          <w:szCs w:val="21"/>
          <w:lang w:val="en-US" w:eastAsia="zh-CN"/>
        </w:rPr>
        <w:t>122</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2-27T04:02:0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