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广东湛江金海粮油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广东万诚工程造价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公司承诺，若我公司在本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广东湛江金海粮油有限公司主库区正门道路维修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 xml:space="preserve">中标，在发出中标通知书后的 </w:t>
      </w: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天内，将履约保证金转入招标人指定的账户并与招标人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textAlignment w:val="auto"/>
        <w:rPr>
          <w:rFonts w:ascii="宋体" w:hAnsi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textAlignment w:val="auto"/>
        <w:rPr>
          <w:rFonts w:ascii="宋体" w:hAnsi="宋体" w:cs="宋体"/>
          <w:color w:val="00000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18-10-09T04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