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卷烟厂购置一辆水罐式消防车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  <w:lang w:val="en-US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60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670"/>
        <w:gridCol w:w="2166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8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营业执照副本复印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副本复印件、法定代表人证明书复印件、法定代表人身份证复印件、法定代表人授权书复印件和授权代表身份证复印件（委托代理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ind w:firstLine="45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8-09-19T09:54:59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