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szCs w:val="21"/>
        </w:rPr>
        <w:t>ZJCG2021-VC01</w:t>
      </w:r>
      <w:r>
        <w:rPr>
          <w:rFonts w:cs="宋体" w:ascii="宋体" w:hAnsi="宋体"/>
          <w:szCs w:val="21"/>
          <w:lang w:val="en-US" w:eastAsia="zh-CN"/>
        </w:rPr>
        <w:t>9</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湛江市麻章区全域旅游总体规划暨申报省级全域旅游示范区全过程咨询辅导服务</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rPr>
        <w:t>采购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宋体">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1-04-02T09:01:01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A0ED189C43B9B9F0AFC33A860B07</vt:lpwstr>
  </property>
  <property fmtid="{D5CDD505-2E9C-101B-9397-08002B2CF9AE}" pid="3" name="KSOProductBuildVer">
    <vt:lpwstr>2052-11.1.0.10356</vt:lpwstr>
  </property>
</Properties>
</file>