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ZJCG2019-VC111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</w:rPr>
        <w:t>湛江海关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实验室仪器设备采购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林/m</cp:lastModifiedBy>
  <cp:lastPrinted>2014-07-24T10:50:00Z</cp:lastPrinted>
  <dcterms:modified xsi:type="dcterms:W3CDTF">2019-11-18T10:34:39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