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</w:rPr>
        <w:t>ZJCG2019-VC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8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bCs/>
          <w:color w:val="000000"/>
          <w:szCs w:val="21"/>
          <w:lang w:eastAsia="zh-CN"/>
        </w:rPr>
        <w:t>广东省湛江农垦第二医院内科病房建设项目电梯工程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704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6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加盖公章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联合体协议书复印件（如为独立体投标，则无需提供）</w:t>
            </w:r>
            <w:r>
              <w:rPr>
                <w:rFonts w:cs="宋体"/>
                <w:szCs w:val="21"/>
                <w:lang w:eastAsia="zh-CN"/>
              </w:rPr>
              <w:t>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标人（独立体或联合体各方）有效期内的营业执照副本复印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内的《中华人民共和国特种设备制造许可证》（电梯）复印件（独立体或联合体至少一方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内的《中华人民共和国特种设备安装改造维修许可证》（电梯）复印件（独立体或联合体至少一方）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（独立体或联合体主办方）及法人授权委托书原件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有效身份证复印件（复印件加盖公章、原件核查），若法定代表人亲自到场报名，只需提供法定代表人证明书原件及身份证复印件（复印件加盖公章、原件核查）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0">
    <w:name w:val="默认段落字体"/>
    <w:qFormat/>
    <w:rPr/>
  </w:style>
  <w:style w:type="character" w:styleId="Char1">
    <w:name w:val="正文缩进 Char1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       没心没肺没追求/mm</cp:lastModifiedBy>
  <cp:lastPrinted>2014-07-24T10:50:00Z</cp:lastPrinted>
  <dcterms:modified xsi:type="dcterms:W3CDTF">2019-09-03T07:50:00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