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ZJCG2019-VC095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湛江市环保专项资金项目储备（第二期）工作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       没心没肺没追求/mm</cp:lastModifiedBy>
  <cp:lastPrinted>2014-07-24T10:50:00Z</cp:lastPrinted>
  <dcterms:modified xsi:type="dcterms:W3CDTF">2019-09-17T09:28:44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