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  <w:lang w:eastAsia="zh-CN"/>
        </w:rPr>
        <w:t>招标</w:t>
      </w:r>
      <w:r>
        <w:rPr>
          <w:color w:val="000000"/>
        </w:rPr>
        <w:t>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spacing w:lineRule="auto" w:line="360"/>
        <w:ind w:left="-19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项目名称：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广东省湛江航运集团有限公司下属公司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019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年度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0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号柴油（国Ⅵ）供应商入库项目</w:t>
      </w:r>
      <w:r>
        <w:rPr>
          <w:rFonts w:ascii="宋体" w:hAnsi="宋体" w:cs="宋体" w:eastAsia="Calibri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采购编号：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ZJCG2019-VC025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报名表（下载打印加盖公章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有效期内的营业执照副本复印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有效期内的市级或以上机关颁发的《成品油批发经营批准证书》复印件（或《成品油零售经营批准证书》复印件或《成品油仓储经营批准证书》复印件复印件）和《危险化学品经营许可证》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投标人单位介绍信及经办人身份证复印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37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曹钰</cp:lastModifiedBy>
  <cp:lastPrinted>2015-05-22T15:41:00Z</cp:lastPrinted>
  <dcterms:modified xsi:type="dcterms:W3CDTF">2019-08-22T09:26:29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