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079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集中式饮用水水源环境状况基础信息调查与评估工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8-22T01:29:00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